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68"/>
        <w:gridCol w:w="819"/>
        <w:gridCol w:w="2011"/>
        <w:gridCol w:w="627"/>
        <w:gridCol w:w="1640"/>
        <w:gridCol w:w="948"/>
        <w:gridCol w:w="1984"/>
        <w:gridCol w:w="2113"/>
        <w:gridCol w:w="1981"/>
      </w:tblGrid>
      <w:tr>
        <w:trPr>
          <w:trHeight w:val="1183" w:hRule="atLeast"/>
        </w:trPr>
        <w:tc>
          <w:tcPr>
            <w:tcW w:w="1500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60" w:hanging="5760"/>
              <w:jc w:val="left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napToGrid w:val="false"/>
              <w:ind w:left="5783" w:hanging="5783"/>
              <w:jc w:val="center"/>
              <w:rPr>
                <w:rFonts w:ascii="黑体" w:hAnsi="黑体" w:eastAsia="黑体" w:cs="宋体"/>
                <w:kern w:val="0"/>
                <w:sz w:val="36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贵州茶业科技年会暨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茶叶加工技术提升学术交流会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回执</w:t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  编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13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9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电话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宿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预订需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单间、标间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</w:t>
            </w:r>
            <w:r>
              <w:rPr>
                <w:rFonts w:ascii="宋体" w:hAnsi="宋体" w:cs="宋体"/>
                <w:b/>
                <w:kern w:val="0"/>
                <w:sz w:val="24"/>
              </w:rPr>
              <w:t>餐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注</w:t>
            </w:r>
          </w:p>
        </w:tc>
      </w:tr>
      <w:tr>
        <w:trPr>
          <w:trHeight w:val="62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双福酒店（单间、</w:t>
            </w:r>
          </w:p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）：</w:t>
            </w:r>
          </w:p>
          <w:p>
            <w:pPr>
              <w:pStyle w:val="Normal"/>
              <w:widowControl/>
              <w:ind w:left="1199" w:hanging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ind w:left="959" w:hanging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间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餐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）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晚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贵州茶业科技年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:30-17:3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加工技术提升学术交流会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:00-11: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是□   否□</w:t>
            </w:r>
          </w:p>
        </w:tc>
      </w:tr>
      <w:tr>
        <w:trPr>
          <w:trHeight w:val="2116" w:hRule="atLeast"/>
        </w:trPr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此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表请尽量于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（星期五）前发送至贵州省茶叶学会邮箱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  <w:lang w:val="en-US" w:eastAsia="zh-CN"/>
                </w:rPr>
                <w:t>gzscyxh@163.com</w:t>
              </w:r>
            </w:hyperlink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联系电话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851-837611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姚雍静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12015276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，刘 馨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09616217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也可手机编写短信回执（注明：参会人员姓名、性别、所在单位、就餐人数、住宿人数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Verdana" w:hAnsi="Verdana" w:eastAsia="宋体" w:cs="Verdan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c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霞</cp:lastModifiedBy>
  <cp:lastPrinted>2016-09-30T17:26:00Z</cp:lastPrinted>
  <dcterms:modified xsi:type="dcterms:W3CDTF">2021-09-26T01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5206F67D643F78F5C4174D98B8EC4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